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19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 xml:space="preserve">w  sprawie   przystąpienia  do  Stowarzyszenia  na  Rzecz  Euroregionu  Karpackiego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br/>
        <w:t>Euro - Karpaty w Rzeszowi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2 pkt.  15 ustawy z dnia 08 marca 1990 r. o samorządzie gminnym (Dz. U.  Nr 142 poz. 1591 z 2001 r. tekst jednolity  z późń. zm.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da Miejska w Ustrzykach Dolnych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Fonts w:cs="MS Sans Serif;Arial" w:ascii="MS Sans Serif;Arial" w:hAnsi="MS Sans Serif;Arial"/>
          <w:b w:val="false"/>
          <w:bCs w:val="false"/>
          <w:color w:val="000000"/>
          <w:szCs w:val="20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mina Ustrzyki Dolne przystępuje do Stowarzyszenia Na Rzecz Euroregionu Karpackiego Euro - Karpaty reprezentującego samorządy terytorialne Strony Polskiej Euroregionu Karpac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yjmuje się statut Stowarzyszenia Na Rzecz Euroregionu Karpackiego</w:t>
        <w:br/>
        <w:t>Euro - Karpaty  (stanowiący załącznik do niniejszej uchwały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obowiązania finansowe Gminy z tytułu członkostwa  w Stowarzyszeniu pokrywane będą z dochodów własnych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reprezentowania gminy w Stowarzyszeniu upoważnia się Burmistrza </w:t>
        <w:br/>
        <w:t>Ustrzyk Dolnych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32:00Z</dcterms:created>
  <dc:creator>UM Ustrzyki Dolne</dc:creator>
  <dc:description/>
  <cp:keywords/>
  <dc:language>en-US</dc:language>
  <cp:lastModifiedBy>UM Ustrzyki Dolne</cp:lastModifiedBy>
  <dcterms:modified xsi:type="dcterms:W3CDTF">2005-01-04T13:39:00Z</dcterms:modified>
  <cp:revision>1</cp:revision>
  <dc:subject/>
  <dc:title>Uchwała Nr XXVII/192/04</dc:title>
</cp:coreProperties>
</file>